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DENDA No.02  DE LA CONVOCATORIA No.011 DE 2012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MX" w:eastAsia="ar-SA"/>
        </w:rPr>
        <w:t>ANEXO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M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de la Universidad del Cauca se permite aclarar los siguientes ítems del cuadro de cantidades correspondiente al ANEXO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079" w:dyaOrig="5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7pt;height:275.35pt" filled="f" o:ole="">
            <v:imagedata r:id="rId4" o:title=""/>
          </v:shape>
          <o:OLEObject Type="Embed" ProgID="Excel.Sheet.12" ShapeID="ole_rId3" DrawAspect="Content" ObjectID="_367917975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 30 de marz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36:00Z</dcterms:created>
  <dc:creator>user</dc:creator>
  <dc:description/>
  <cp:keywords/>
  <dc:language>en-US</dc:language>
  <cp:lastModifiedBy>IsabelG</cp:lastModifiedBy>
  <cp:lastPrinted>2012-03-30T18:35:00Z</cp:lastPrinted>
  <dcterms:modified xsi:type="dcterms:W3CDTF">2012-03-30T23:36:00Z</dcterms:modified>
  <cp:revision>2</cp:revision>
  <dc:subject/>
  <dc:title>1</dc:title>
</cp:coreProperties>
</file>